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347" w:leader="none"/>
        </w:tabs>
        <w:spacing w:lineRule="auto" w:line="360"/>
        <w:ind w:right="-8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64150</wp:posOffset>
                </wp:positionH>
                <wp:positionV relativeFrom="paragraph">
                  <wp:posOffset>-13335</wp:posOffset>
                </wp:positionV>
                <wp:extent cx="673100" cy="222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2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5pt;margin-top:-1.05pt;width:52.95pt;height:1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36"/>
        </w:rPr>
        <w:t xml:space="preserve">          Ficha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EPICRISIS DE ENFERMERIA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 DE NACIMIENTO</w:t>
        <w:tab/>
        <w:tab/>
        <w:tab/>
        <w:t xml:space="preserve"> Fecha de Nacimiento:</w:t>
      </w:r>
      <w:r>
        <w:rPr>
          <w:rFonts w:cs="Arial" w:ascii="Arial" w:hAnsi="Arial"/>
          <w:b w:val="false"/>
          <w:sz w:val="20"/>
        </w:rPr>
        <w:t xml:space="preserve"> __/ __ / __  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Hora: _________</w:t>
      </w:r>
    </w:p>
    <w:p>
      <w:pPr>
        <w:pStyle w:val="Normal"/>
        <w:spacing w:before="0" w:after="60"/>
        <w:ind w:left="2127" w:firstLine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39420</wp:posOffset>
                </wp:positionV>
                <wp:extent cx="1485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4.6pt;width:11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Fecha de Egreso:  </w:t>
      </w:r>
      <w:r>
        <w:rPr>
          <w:rFonts w:cs="Arial" w:ascii="Arial" w:hAnsi="Arial"/>
          <w:b w:val="false"/>
          <w:sz w:val="20"/>
        </w:rPr>
        <w:t>____/___/___</w:t>
      </w:r>
      <w:r>
        <w:rPr>
          <w:rFonts w:cs="Arial" w:ascii="Arial" w:hAnsi="Arial"/>
          <w:sz w:val="20"/>
        </w:rPr>
        <w:tab/>
        <w:t xml:space="preserve">     </w:t>
      </w:r>
    </w:p>
    <w:p>
      <w:pPr>
        <w:pStyle w:val="Normal"/>
        <w:spacing w:before="0" w:after="60"/>
        <w:ind w:left="-709" w:hanging="0"/>
        <w:rPr/>
      </w:pPr>
      <w:r>
        <w:rPr>
          <w:rFonts w:cs="Arial" w:ascii="Arial" w:hAnsi="Arial"/>
          <w:b w:val="false"/>
          <w:sz w:val="20"/>
        </w:rPr>
        <w:tab/>
        <w:t>Nombre del RN: _______________</w:t>
        <w:tab/>
        <w:tab/>
      </w:r>
      <w:r>
        <w:rPr>
          <w:rFonts w:cs="Arial" w:ascii="Arial" w:hAnsi="Arial"/>
          <w:sz w:val="20"/>
        </w:rPr>
        <w:t>Edad al egreso:</w:t>
      </w:r>
      <w:r>
        <w:rPr>
          <w:rFonts w:cs="Arial" w:ascii="Arial" w:hAnsi="Arial"/>
          <w:b w:val="false"/>
          <w:sz w:val="20"/>
        </w:rPr>
        <w:t xml:space="preserve"> _______días.           EG alta: _______</w:t>
      </w:r>
    </w:p>
    <w:p>
      <w:pPr>
        <w:pStyle w:val="Normal"/>
        <w:spacing w:before="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mbre Madre:</w:t>
        <w:tab/>
        <w:t xml:space="preserve"> _______________</w:t>
        <w:tab/>
        <w:tab/>
        <w:t>Emb. Multiple: _________</w:t>
        <w:tab/>
        <w:t xml:space="preserve">          Gemelar Nº_____</w:t>
      </w:r>
    </w:p>
    <w:p>
      <w:pPr>
        <w:pStyle w:val="Normal"/>
        <w:spacing w:before="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mbre Padre:</w:t>
        <w:tab/>
        <w:t>________________</w:t>
        <w:tab/>
        <w:tab/>
      </w:r>
      <w:r>
        <w:rPr>
          <w:rFonts w:cs="Arial" w:ascii="Arial" w:hAnsi="Arial"/>
          <w:sz w:val="20"/>
        </w:rPr>
        <w:t>TELEFONOS PADRES: _________________________</w:t>
      </w:r>
    </w:p>
    <w:p>
      <w:pPr>
        <w:pStyle w:val="Normal"/>
        <w:spacing w:before="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 xml:space="preserve">ANTECEDENTES        </w:t>
        <w:tab/>
        <w:tab/>
        <w:tab/>
        <w:tab/>
        <w:tab/>
        <w:tab/>
        <w:tab/>
        <w:tab/>
        <w:t xml:space="preserve">       RECIEN NACIDO              </w:t>
      </w:r>
    </w:p>
    <w:p>
      <w:pPr>
        <w:pStyle w:val="Normal"/>
        <w:spacing w:before="0" w:after="6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4000500" cy="1247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5.45pt;width:314.95pt;height:98.2pt;mso-wrap-style:none;v-text-anchor:middle">
                <v:fill o:detectmouseclick="t" on="false"/>
                <v:stroke color="#1f497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2514600" cy="12522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5.1pt;width:197.95pt;height:98.55pt;mso-wrap-style:none;v-text-anchor:middle">
                <v:fill o:detectmouseclick="t" on="false"/>
                <v:stroke color="#1f497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O</w:t>
        <w:tab/>
        <w:tab/>
        <w:tab/>
        <w:tab/>
        <w:t xml:space="preserve">     REANIMACIÓN </w:t>
        <w:tab/>
        <w:t xml:space="preserve">                           </w:t>
      </w:r>
      <w:r>
        <w:rPr>
          <w:rFonts w:cs="Arial" w:ascii="Arial" w:hAnsi="Arial"/>
          <w:b w:val="false"/>
          <w:sz w:val="20"/>
        </w:rPr>
        <w:t>Peso: ____ grs.      Pediatra: _________</w:t>
      </w:r>
    </w:p>
    <w:p>
      <w:pPr>
        <w:pStyle w:val="Normal"/>
        <w:spacing w:before="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ufrimiento Fetal: ________          Oxigeno </w:t>
        <w:tab/>
        <w:tab/>
        <w:t xml:space="preserve">Si        No           Talla: ____ cms.      Sexo: ___________                                                                           </w:t>
      </w:r>
    </w:p>
    <w:p>
      <w:pPr>
        <w:pStyle w:val="Normal"/>
        <w:spacing w:before="0" w:after="60"/>
        <w:rPr/>
      </w:pPr>
      <w:r>
        <w:rPr>
          <w:rFonts w:cs="Arial" w:ascii="Arial" w:hAnsi="Arial"/>
          <w:b w:val="false"/>
          <w:sz w:val="20"/>
        </w:rPr>
        <w:t xml:space="preserve">Tipo de Parto: ___________          Vent. Mascarilla        Si        No            CC:  _____cms.      EG:___sem___días           </w:t>
      </w:r>
    </w:p>
    <w:p>
      <w:pPr>
        <w:pStyle w:val="Normal"/>
        <w:spacing w:before="0" w:after="60"/>
        <w:ind w:left="-284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Presentación: ___________</w:t>
        <w:tab/>
        <w:t xml:space="preserve">     Intubación</w:t>
        <w:tab/>
        <w:t xml:space="preserve">             Si        No                                           Adecuación:______                                        </w:t>
      </w:r>
    </w:p>
    <w:p>
      <w:pPr>
        <w:pStyle w:val="Normal"/>
        <w:spacing w:before="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pgar:  ____   1”: ___   5”:___</w:t>
        <w:tab/>
        <w:t xml:space="preserve">     Masaje cardiaco       Si        No</w:t>
      </w:r>
    </w:p>
    <w:p>
      <w:pPr>
        <w:pStyle w:val="Normal"/>
        <w:spacing w:before="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 xml:space="preserve">                  Adrenalina                Si        No</w:t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743700" cy="11366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3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6pt;width:530.95pt;height:89.45pt;mso-wrap-style:none;v-text-anchor:middle">
                <v:fill o:detectmouseclick="t" on="false"/>
                <v:stroke color="#1f497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Fecha</w:t>
        <w:tab/>
        <w:tab/>
        <w:t xml:space="preserve">       RETINOPATIA</w:t>
        <w:tab/>
        <w:t xml:space="preserve">                                                  SCREENING AUDITIVO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Resultado            Fecha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BCG: ________________        Fondo de ojo: ________   Edad: ___ días       EOA  1 ___________      _______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>TSH-PKU (1º) _________        RETINOPATIA   __SI  / __NO</w:t>
        <w:tab/>
        <w:tab/>
        <w:t xml:space="preserve">                     2 ___________      _______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SH-PKU (2º) _________       </w:t>
      </w:r>
      <w:r>
        <w:rPr>
          <w:rFonts w:cs="Arial" w:ascii="Arial" w:hAnsi="Arial"/>
          <w:sz w:val="14"/>
        </w:rPr>
        <w:t>(ANOTE GRADO MAYOR)</w:t>
      </w:r>
      <w:r>
        <w:rPr>
          <w:rFonts w:cs="Arial" w:ascii="Arial" w:hAnsi="Arial"/>
          <w:sz w:val="20"/>
        </w:rPr>
        <w:t xml:space="preserve"> ___________________</w:t>
        <w:tab/>
        <w:t>BERA ___________      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both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6743700" cy="30861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086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35pt;width:530.95pt;height:242.95pt;mso-wrap-style:none;v-text-anchor:middle">
                <v:fill o:detectmouseclick="t" on="false"/>
                <v:stroke color="#1f497d" weight="15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1714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1.5pt;width:134.95pt;height:17.9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L EGRESO</w:t>
        <w:tab/>
        <w:t xml:space="preserve">              DIAGNOSTICOS                     </w:t>
        <w:tab/>
        <w:t xml:space="preserve">                    CENTRO DE ORIGEN</w:t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so de alta:_______grs.</w:t>
        <w:tab/>
        <w:tab/>
        <w:t>RN de                      sem.</w:t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1714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9.5pt;width:134.95pt;height:17.9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0"/>
        </w:rPr>
        <w:t xml:space="preserve">Talla de alta:_______cms.                  ___________________________                     </w:t>
      </w:r>
      <w:r>
        <w:rPr>
          <w:rFonts w:cs="Arial" w:ascii="Arial" w:hAnsi="Arial"/>
          <w:sz w:val="20"/>
        </w:rPr>
        <w:t>SERVICIO DE ORIGEN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 w:val="false"/>
          <w:sz w:val="20"/>
        </w:rPr>
        <w:t>C.C. de alta:_______cms.                  ___________________________</w:t>
        <w:tab/>
        <w:t xml:space="preserve">   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1714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7.5pt;width:134.95pt;height:17.9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sz w:val="20"/>
        </w:rPr>
        <w:t xml:space="preserve">   </w:t>
        <w:tab/>
        <w:t xml:space="preserve">                                </w:t>
      </w:r>
      <w:r>
        <w:rPr>
          <w:rFonts w:cs="Arial" w:ascii="Arial" w:hAnsi="Arial"/>
          <w:b w:val="false"/>
          <w:sz w:val="20"/>
        </w:rPr>
        <w:t xml:space="preserve"> ____________________________</w:t>
      </w:r>
      <w:r>
        <w:rPr>
          <w:rFonts w:cs="Arial" w:ascii="Arial" w:hAnsi="Arial"/>
          <w:sz w:val="20"/>
        </w:rPr>
        <w:tab/>
        <w:t xml:space="preserve">                    CENTRO DE DESTINO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ab/>
        <w:tab/>
        <w:tab/>
        <w:t xml:space="preserve">       </w:t>
      </w:r>
      <w:r>
        <w:rPr>
          <w:rFonts w:cs="Arial" w:ascii="Arial" w:hAnsi="Arial"/>
          <w:b w:val="false"/>
          <w:sz w:val="20"/>
        </w:rPr>
        <w:t>_____________________________</w:t>
      </w:r>
    </w:p>
    <w:p>
      <w:pPr>
        <w:pStyle w:val="Normal"/>
        <w:spacing w:before="0" w:after="60"/>
        <w:ind w:left="6381" w:firstLine="709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0</wp:posOffset>
                </wp:positionV>
                <wp:extent cx="1714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4.5pt;width:134.95pt;height:17.9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ERVICIO DE DESTINO</w:t>
      </w:r>
    </w:p>
    <w:p>
      <w:pPr>
        <w:pStyle w:val="Normal"/>
        <w:spacing w:before="0" w:after="60"/>
        <w:ind w:left="6381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381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7345</wp:posOffset>
                </wp:positionH>
                <wp:positionV relativeFrom="paragraph">
                  <wp:posOffset>118745</wp:posOffset>
                </wp:positionV>
                <wp:extent cx="2276475" cy="2235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35pt;margin-top:9.35pt;width:179.2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8745</wp:posOffset>
                </wp:positionV>
                <wp:extent cx="2280920" cy="223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.35pt;width:179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RATANTE EN CENTRO ORIGEN</w:t>
        <w:tab/>
        <w:tab/>
        <w:tab/>
        <w:tab/>
        <w:t>TELEFONOS CENTRO ORIGEN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2280920" cy="223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7.35pt;width:179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2280920" cy="223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35pt;width:179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RATANTE EN CENTRO DESTINO</w:t>
        <w:tab/>
        <w:tab/>
        <w:tab/>
        <w:tab/>
        <w:t>TELEFONOS CENTRO DESTINO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101917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19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45pt;width:512.95pt;height:80.2pt;mso-wrap-style:none;v-text-anchor:middle">
                <v:fill o:detectmouseclick="t" on="false"/>
                <v:stroke color="#4a7ebb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MENTACION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Alimentación: _____________________________   Cantidad: ________ml     C/________HR.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o: _________________________________________  Fecha instalacion sonda: ______   Nº Sonda:__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tima Alimentacion        Fecha:____________    Hora:______________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515100" cy="101917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19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45pt;width:512.95pt;height:80.2pt;mso-wrap-style:none;v-text-anchor:middle">
                <v:fill o:detectmouseclick="t" on="false"/>
                <v:stroke color="#4a7ebb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XIGENOTERAPIA      ___SI / ___NO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Oxigenoterapia: _________________________________       Fecha Intubacion: __________________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FIO2: _________%     PIM/PEEP ____________     TET Nº____    TET Fijacion Nº________cm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Frec. Resp:___________     TPO.INSP ____________</w:t>
      </w:r>
    </w:p>
    <w:p>
      <w:pPr>
        <w:pStyle w:val="Normal"/>
        <w:spacing w:before="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0" w:after="6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219075</wp:posOffset>
                </wp:positionH>
                <wp:positionV relativeFrom="paragraph">
                  <wp:posOffset>107950</wp:posOffset>
                </wp:positionV>
                <wp:extent cx="6838950" cy="36576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3657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5pt;margin-top:8.5pt;width:538.45pt;height:287.95pt;mso-wrap-style:none;v-text-anchor:middle">
                <v:fill o:detectmouseclick="t" on="false"/>
                <v:stroke color="#4a7ebb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>SOLUCIONES</w:t>
        <w:tab/>
        <w:tab/>
        <w:t xml:space="preserve">                               CC/HR            FECHA INICIO        VOLUMEN</w:t>
        <w:tab/>
        <w:t>RANGO HORA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INFUNDIDO (CC)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1938020" cy="2235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pt;width:152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909320" cy="2235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pt;width:71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909320" cy="2235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pt;width:71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909320" cy="2235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pt;width:71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909320" cy="2235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pt;width:71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1</w:t>
      </w:r>
    </w:p>
    <w:p>
      <w:pPr>
        <w:pStyle w:val="Normal"/>
        <w:spacing w:before="0" w:after="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1938020" cy="2679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26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pt;width:152.55pt;height:21.0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909320" cy="2235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3.5pt;width:71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909320" cy="2235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.5pt;width:71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</wp:posOffset>
                </wp:positionV>
                <wp:extent cx="909320" cy="2235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3.5pt;width:71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</wp:posOffset>
                </wp:positionV>
                <wp:extent cx="909320" cy="2235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3.5pt;width:71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</w:p>
    <w:p>
      <w:pPr>
        <w:pStyle w:val="Normal"/>
        <w:spacing w:before="0" w:after="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1938020" cy="2679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26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.5pt;width:152.55pt;height:21.0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909320" cy="2235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1.5pt;width:71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909320" cy="2235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1.5pt;width:71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909320" cy="2235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1.5pt;width:71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146050</wp:posOffset>
                </wp:positionV>
                <wp:extent cx="909320" cy="2235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1.5pt;width:71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064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</w:r>
    </w:p>
    <w:p>
      <w:pPr>
        <w:pStyle w:val="Normal"/>
        <w:spacing w:before="0" w:after="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1938020" cy="2679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26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5pt;width:152.55pt;height:21.0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909320" cy="2235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.5pt;width:71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909320" cy="2235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9.5pt;width:71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909320" cy="2235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9.5pt;width:71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0</wp:posOffset>
                </wp:positionV>
                <wp:extent cx="909320" cy="2235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9.5pt;width:71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064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S</w:t>
        <w:tab/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395220" cy="2235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pt;width:188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19045</wp:posOffset>
                </wp:positionH>
                <wp:positionV relativeFrom="paragraph">
                  <wp:posOffset>228600</wp:posOffset>
                </wp:positionV>
                <wp:extent cx="1133475" cy="22352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35pt;margin-top:18pt;width:89.2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738120" cy="2235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8pt;width:215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395220" cy="2235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5pt;width:188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519045</wp:posOffset>
                </wp:positionH>
                <wp:positionV relativeFrom="paragraph">
                  <wp:posOffset>571500</wp:posOffset>
                </wp:positionV>
                <wp:extent cx="1133475" cy="22352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35pt;margin-top:45pt;width:89.2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2738120" cy="2235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45pt;width:215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2395220" cy="2235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2pt;width:188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19045</wp:posOffset>
                </wp:positionH>
                <wp:positionV relativeFrom="paragraph">
                  <wp:posOffset>914400</wp:posOffset>
                </wp:positionV>
                <wp:extent cx="1133475" cy="22352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35pt;margin-top:72pt;width:89.2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2738120" cy="2235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72pt;width:215.55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TIPO ACCESO</w:t>
        <w:tab/>
        <w:tab/>
        <w:t xml:space="preserve">       FECHA INSTALACIÓN</w:t>
        <w:tab/>
        <w:tab/>
        <w:t xml:space="preserve">        POSICIÓN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0" w:after="6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226695</wp:posOffset>
                </wp:positionH>
                <wp:positionV relativeFrom="paragraph">
                  <wp:posOffset>75565</wp:posOffset>
                </wp:positionV>
                <wp:extent cx="6846570" cy="20574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205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5.95pt;width:539.05pt;height:161.95pt;mso-wrap-style:none;v-text-anchor:middle">
                <v:fill o:detectmouseclick="t" on="false"/>
                <v:stroke color="#4a7ebb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CAMENTOS</w:t>
        <w:tab/>
        <w:tab/>
        <w:t xml:space="preserve">        DOSIS               HORARIO      FECHA INICIO      HORA            HORA</w:t>
        <w:tab/>
        <w:tab/>
        <w:tab/>
        <w:tab/>
        <w:tab/>
        <w:tab/>
        <w:tab/>
        <w:tab/>
        <w:tab/>
        <w:t xml:space="preserve">                                  1ªDOSIS    ULTIMA DOSIS    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1757045" cy="22352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45pt;width:138.3pt;height:17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795020" cy="215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0.45pt;width:62.55pt;height:16.9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795020" cy="21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0.45pt;width:62.55pt;height:16.95pt;mso-wrap-style:none;v-text-anchor:middle">
                <v:fill o:detectmouseclick="t" on="false"/>
                <v:stroke color="#4a7ebb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132715</wp:posOffset>
                </wp:positionV>
                <wp:extent cx="795020" cy="215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0.45pt;width:62.55pt;height:16.9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132715</wp:posOffset>
                </wp:positionV>
                <wp:extent cx="795020" cy="215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0.45pt;width:62.55pt;height:16.9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600700</wp:posOffset>
                </wp:positionH>
                <wp:positionV relativeFrom="paragraph">
                  <wp:posOffset>132715</wp:posOffset>
                </wp:positionV>
                <wp:extent cx="795020" cy="215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10.45pt;width:62.55pt;height:16.9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</w:r>
    </w:p>
    <w:p>
      <w:pPr>
        <w:pStyle w:val="Normal"/>
        <w:spacing w:before="0" w:after="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1757045" cy="2305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pt;width:138.3pt;height:18.1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795020" cy="215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8.45pt;width:62.55pt;height:16.9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795020" cy="21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8.45pt;width:62.55pt;height:16.95pt;mso-wrap-style:none;v-text-anchor:middle">
                <v:fill o:detectmouseclick="t" on="false"/>
                <v:stroke color="#4a7ebb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795020" cy="215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8.45pt;width:62.55pt;height:16.9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107315</wp:posOffset>
                </wp:positionV>
                <wp:extent cx="795020" cy="215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8.45pt;width:62.55pt;height:16.9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600700</wp:posOffset>
                </wp:positionH>
                <wp:positionV relativeFrom="paragraph">
                  <wp:posOffset>107315</wp:posOffset>
                </wp:positionV>
                <wp:extent cx="795020" cy="215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8.45pt;width:62.55pt;height:16.9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</w:p>
    <w:p>
      <w:pPr>
        <w:pStyle w:val="Normal"/>
        <w:spacing w:before="0" w:after="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1757045" cy="2305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.5pt;width:138.3pt;height:18.1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795020" cy="215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6.5pt;width:62.55pt;height:16.9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795020" cy="21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6.5pt;width:62.55pt;height:16.95pt;mso-wrap-style:none;v-text-anchor:middle">
                <v:fill o:detectmouseclick="t" on="false"/>
                <v:stroke color="#4a7ebb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795020" cy="215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6.5pt;width:62.55pt;height:16.9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82550</wp:posOffset>
                </wp:positionV>
                <wp:extent cx="795020" cy="215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6.5pt;width:62.55pt;height:16.9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82550</wp:posOffset>
                </wp:positionV>
                <wp:extent cx="795020" cy="215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6.5pt;width:62.55pt;height:16.9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064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</w:r>
    </w:p>
    <w:p>
      <w:pPr>
        <w:pStyle w:val="Normal"/>
        <w:spacing w:before="0" w:after="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1757045" cy="2305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5pt;width:138.3pt;height:18.1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795020" cy="215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4.5pt;width:62.55pt;height:16.9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795020" cy="21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4.5pt;width:62.55pt;height:16.95pt;mso-wrap-style:none;v-text-anchor:middle">
                <v:fill o:detectmouseclick="t" on="false"/>
                <v:stroke color="#4a7ebb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795020" cy="215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4.5pt;width:62.55pt;height:16.9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795020" cy="215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4.5pt;width:62.55pt;height:16.9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</wp:posOffset>
                </wp:positionV>
                <wp:extent cx="795020" cy="215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4.5pt;width:62.55pt;height:16.9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226695</wp:posOffset>
                </wp:positionH>
                <wp:positionV relativeFrom="paragraph">
                  <wp:posOffset>76200</wp:posOffset>
                </wp:positionV>
                <wp:extent cx="6858000" cy="285750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5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6pt;width:539.95pt;height:224.95pt;mso-wrap-style:none;v-text-anchor:middle">
                <v:fill o:detectmouseclick="t" on="false"/>
                <v:stroke color="#4a7ebb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064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ACION AL ALTA</w:t>
        <w:tab/>
      </w:r>
    </w:p>
    <w:p>
      <w:pPr>
        <w:pStyle w:val="Normal"/>
        <w:spacing w:before="0" w:after="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395720" cy="6807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68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5pt;width:503.55pt;height:53.5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14300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0pt;width:8.95pt;height:8.95pt;mso-wrap-style:none;v-text-anchor:middle">
                <v:fill o:detectmouseclick="t" on="false"/>
                <v:stroke color="#1f497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11430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pt;width:8.95pt;height:8.95pt;mso-wrap-style:none;v-text-anchor:middle">
                <v:fill o:detectmouseclick="t" on="false"/>
                <v:stroke color="#1f497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11430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0pt;width:8.95pt;height:8.95pt;mso-wrap-style:none;v-text-anchor:middle">
                <v:fill o:detectmouseclick="t" on="false"/>
                <v:stroke color="#1f497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LABORATORIO PENDIENTE                  HERMOCULTI            INFORME             OTRO                 OTRO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3.5pt;width:8.95pt;height:8.95pt;mso-wrap-style:none;v-text-anchor:middle">
                <v:fill o:detectmouseclick="t" on="false"/>
                <v:stroke color="#1f497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3.5pt;width:8.95pt;height:8.95pt;mso-wrap-style:none;v-text-anchor:middle">
                <v:fill o:detectmouseclick="t" on="false"/>
                <v:stroke color="#1f497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</wp:posOffset>
                </wp:positionV>
                <wp:extent cx="1485900" cy="6858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3.5pt;width:116.95pt;height:53.95pt;mso-wrap-style:none;v-text-anchor:middle"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(resultados pendientes)</w:t>
        <w:tab/>
        <w:tab/>
        <w:t xml:space="preserve">   UROCULTIV</w:t>
        <w:tab/>
        <w:tab/>
        <w:t xml:space="preserve"> INFORME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9525" t="9525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7pt;width:8.95pt;height:8.95pt;mso-wrap-style:none;v-text-anchor:middle">
                <v:fill o:detectmouseclick="t" on="false"/>
                <v:stroke color="#1f497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7pt;width:8.95pt;height:8.95pt;mso-wrap-style:none;v-text-anchor:middle">
                <v:fill o:detectmouseclick="t" on="false"/>
                <v:stroke color="#1f497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CULTIVO</w:t>
        <w:tab/>
        <w:tab/>
        <w:t xml:space="preserve"> INFORME</w:t>
      </w:r>
    </w:p>
    <w:p>
      <w:pPr>
        <w:pStyle w:val="Normal"/>
        <w:tabs>
          <w:tab w:val="clear" w:pos="709"/>
          <w:tab w:val="left" w:pos="8093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OS VITALES</w:t>
        <w:tab/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 CONTROL : _____________</w:t>
        <w:tab/>
        <w:tab/>
        <w:tab/>
        <w:t>SAT O2: _______________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FC : _____________</w:t>
        <w:tab/>
        <w:tab/>
        <w:tab/>
        <w:t>PA INVASIVA: __________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R: _____________</w:t>
        <w:tab/>
        <w:tab/>
        <w:tab/>
        <w:t>Tº AXILAR: ____________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: _____________</w:t>
        <w:tab/>
        <w:tab/>
        <w:tab/>
        <w:tab/>
        <w:t xml:space="preserve">      Diuresis Horaria           A últimas 12 hrs.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183515" cy="172720"/>
                <wp:effectExtent l="10160" t="9525" r="889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2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1.5pt;width:14.4pt;height:13.55pt;mso-wrap-style:none;v-text-anchor:middle">
                <v:fill o:detectmouseclick="t" on="false"/>
                <v:stroke color="#4a7ebb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183515" cy="172720"/>
                <wp:effectExtent l="10160" t="9525" r="8890" b="9525"/>
                <wp:wrapTight wrapText="bothSides">
                  <wp:wrapPolygon edited="0">
                    <wp:start x="-37" y="21600"/>
                    <wp:lineTo x="-37" y="0"/>
                    <wp:lineTo x="21563" y="0"/>
                    <wp:lineTo x="21563" y="21600"/>
                    <wp:lineTo x="-37" y="2160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2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2.25pt;width:14.4pt;height:13.55pt;mso-wrap-style:none;v-text-anchor:middle">
                <v:fill o:detectmouseclick="t" on="false"/>
                <v:stroke color="#4a7ebb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183515" cy="172720"/>
                <wp:effectExtent l="10160" t="9525" r="889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2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1.5pt;width:14.4pt;height:13.55pt;mso-wrap-style:none;v-text-anchor:middle">
                <v:fill o:detectmouseclick="t" on="false"/>
                <v:stroke color="#4a7ebb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226695</wp:posOffset>
                </wp:positionH>
                <wp:positionV relativeFrom="paragraph">
                  <wp:posOffset>66675</wp:posOffset>
                </wp:positionV>
                <wp:extent cx="6846570" cy="1292225"/>
                <wp:effectExtent l="9525" t="10160" r="9525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1292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5.25pt;width:539.05pt;height:101.7pt;mso-wrap-style:none;v-text-anchor:middle">
                <v:fill o:detectmouseclick="t" on="false"/>
                <v:stroke color="#4a7ebb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CEDIDADES                  Mascarilla</w:t>
        <w:tab/>
        <w:tab/>
        <w:t>CPAP</w:t>
        <w:tab/>
        <w:tab/>
        <w:t xml:space="preserve">      Bombas de Infusión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183515" cy="172720"/>
                <wp:effectExtent l="10160" t="9525" r="889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2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.5pt;width:14.4pt;height:13.55pt;mso-wrap-style:none;v-text-anchor:middle">
                <v:fill o:detectmouseclick="t" on="false"/>
                <v:stroke color="#4a7ebb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183515" cy="172720"/>
                <wp:effectExtent l="10160" t="9525" r="889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2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0.5pt;width:14.4pt;height:13.55pt;mso-wrap-style:none;v-text-anchor:middle">
                <v:fill o:detectmouseclick="t" on="false"/>
                <v:stroke color="#4a7ebb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183515" cy="172720"/>
                <wp:effectExtent l="10160" t="9525" r="889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2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0.5pt;width:14.4pt;height:13.55pt;mso-wrap-style:none;v-text-anchor:middle">
                <v:fill o:detectmouseclick="t" on="false"/>
                <v:stroke color="#4a7ebb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RASLADO</w:t>
        <w:tab/>
        <w:tab/>
        <w:tab/>
        <w:tab/>
        <w:t xml:space="preserve">   Canula nasal</w:t>
        <w:tab/>
        <w:tab/>
        <w:t xml:space="preserve">   Ventilador</w:t>
        <w:tab/>
        <w:t xml:space="preserve">          Monitor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5943600" cy="457200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7.35pt;width:467.95pt;height:35.95pt;mso-wrap-style:none;v-text-anchor:middle">
                <v:fill o:detectmouseclick="t" on="false"/>
                <v:stroke color="#4a7ebb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Otras: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  <w:tab/>
        <w:t xml:space="preserve">                _____________________________________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8"/>
        </w:rPr>
        <w:t>NOMBRE Y FIRMA PROFESIONAL QUE ENTREGA</w:t>
        <w:tab/>
        <w:t xml:space="preserve">                   NOMBRE Y FIRMA PROFESIONAL QUE RECIBE</w:t>
      </w:r>
    </w:p>
    <w:sectPr>
      <w:headerReference w:type="default" r:id="rId2"/>
      <w:footerReference w:type="default" r:id="rId3"/>
      <w:type w:val="nextPage"/>
      <w:pgSz w:w="12240" w:h="15840"/>
      <w:pgMar w:left="1418" w:right="7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32"/>
          <w:szCs w:val="32"/>
        </w:rPr>
        <w:t>www.movicare.cl</w:t>
      </w:r>
    </w:hyperlink>
    <w:r>
      <w:rPr>
        <w:rFonts w:cs="Arial" w:ascii="Arial" w:hAnsi="Arial"/>
        <w:sz w:val="32"/>
        <w:szCs w:val="32"/>
      </w:rPr>
      <w:t xml:space="preserve"> / </w:t>
    </w:r>
    <w:r>
      <w:rPr>
        <w:rFonts w:cs="Arial" w:ascii="Arial" w:hAnsi="Arial"/>
        <w:sz w:val="32"/>
        <w:szCs w:val="32"/>
        <w:u w:val="single"/>
      </w:rPr>
      <w:t xml:space="preserve">contacto@movicare.c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810" cy="1034415"/>
          <wp:effectExtent l="0" t="0" r="0" b="0"/>
          <wp:docPr id="9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4355</wp:posOffset>
              </wp:positionH>
              <wp:positionV relativeFrom="paragraph">
                <wp:posOffset>-11430</wp:posOffset>
              </wp:positionV>
              <wp:extent cx="4123690" cy="1037590"/>
              <wp:effectExtent l="0" t="0" r="0" b="0"/>
              <wp:wrapNone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OVICARE  EMERGENCI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raslado Pacientes Crític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eléfono :(56 2)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2 946 090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8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ndres de Fuenzalida 22 Oficina  # 704 Providencia.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8" w:color="000000"/>
                            </w:pBdr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Santiago - Chi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81.7pt;mso-wrap-distance-left:9.05pt;mso-wrap-distance-right:9.05pt;mso-wrap-distance-top:0pt;mso-wrap-distance-bottom:0pt;margin-top:-0.9pt;mso-position-vertical-relative:text;margin-left:14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OVICARE  EMERGENCI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raslado Pacientes Crític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eléfono :(56 2) </w:t>
                    </w: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2 946 090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12" w:space="8" w:color="000000"/>
                      </w:pBdr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ndres de Fuenzalida 22 Oficina  # 704 Providencia.</w:t>
                    </w:r>
                  </w:p>
                  <w:p>
                    <w:pPr>
                      <w:pStyle w:val="Normal"/>
                      <w:pBdr>
                        <w:bottom w:val="single" w:sz="12" w:space="8" w:color="000000"/>
                      </w:pBdr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Santiago - Chi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2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 w:val="fals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ind w:right="-81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Batang;바탕" w:cs="Arial Black"/>
      <w:b w:val="false"/>
      <w:spacing w:val="-100"/>
      <w:kern w:val="2"/>
      <w:sz w:val="108"/>
      <w:szCs w:val="20"/>
      <w:lang w:val="es-CL"/>
    </w:rPr>
  </w:style>
  <w:style w:type="paragraph" w:styleId="Encabezadodemensaje">
    <w:name w:val="Encabezado de mensaj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eastAsia="Batang;바탕" w:cs="Arial"/>
      <w:bCs w:val="false"/>
      <w:spacing w:val="-5"/>
      <w:szCs w:val="20"/>
      <w:lang w:val="es-CL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MessageHeaderFirst">
    <w:name w:val="Message Header First"/>
    <w:basedOn w:val="Encabezadodemensaje"/>
    <w:next w:val="Encabezadodemensaje"/>
    <w:qFormat/>
    <w:pPr/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vicare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2EF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08:00Z</dcterms:created>
  <dc:creator>clabra</dc:creator>
  <dc:description/>
  <cp:keywords/>
  <dc:language>en-US</dc:language>
  <cp:lastModifiedBy>Francisco Musalem</cp:lastModifiedBy>
  <cp:lastPrinted>2009-08-07T11:30:00Z</cp:lastPrinted>
  <dcterms:modified xsi:type="dcterms:W3CDTF">2015-05-05T21:08:00Z</dcterms:modified>
  <cp:revision>2</cp:revision>
  <dc:subject/>
  <dc:title>FORMULARIO     TRASLADO    NEONATAL</dc:title>
</cp:coreProperties>
</file>